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476"/>
        <w:gridCol w:w="2447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boLab Parts List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ctu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Descrip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rice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9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10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11" name="Image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12" name="Image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13" name="Image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14" name="Image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15" name="Image1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16" name="Image1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598930" cy="1598930"/>
                  <wp:effectExtent l="0" t="0" r="0" b="0"/>
                  <wp:docPr id="17" name="Image1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18" name="Image1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19" name="Image1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762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21" name="Image2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23" name="Image23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24" name="Image2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71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0740" cy="866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26" name="Image2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27" name="Image2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608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685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608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5321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608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4578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5321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6965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608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38" name="Image3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608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40" name="Image4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6089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5321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685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608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5321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4140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5321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5321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608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762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608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52" name="Image52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5321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4578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6858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5321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486535" cy="1170940"/>
                  <wp:effectExtent l="0" t="0" r="0" b="0"/>
                  <wp:docPr id="57" name="Image57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5321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5321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608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5321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62" name="Image62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CC"/>
              </w:rPr>
            </w:pPr>
            <w:r>
              <w:rPr>
                <w:color w:val="3366CC"/>
              </w:rPr>
              <w:drawing>
                <wp:inline distT="0" distB="0" distL="0" distR="0">
                  <wp:extent cx="1047750" cy="1047750"/>
                  <wp:effectExtent l="0" t="0" r="0" b="0"/>
                  <wp:docPr id="63" name="Image63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6089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608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8750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Verdana" w:hAnsi="Verdana" w:cs="Verdan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ldstore.com/pld/catalog.cfm?dest=itempg&amp;itemid=7287&amp;secid=77&amp;linkon=subsection&amp;linkid=209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pldstore.com/pld/catalog.cfm?dest=itempg&amp;itemid=79&amp;secid=77&amp;linkon=subsection&amp;linkid=209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pldstore.com/pld/catalog.cfm?dest=itempg&amp;itemid=80&amp;secid=77&amp;linkon=subsection&amp;linkid=209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pldstore.com/pld/catalog.cfm?dest=itempg&amp;itemid=7289&amp;secid=77&amp;linkon=subsection&amp;linkid=209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pldstore.com/pld/catalog.cfm?dest=itempg&amp;itemid=81&amp;secid=77&amp;linkon=subsection&amp;linkid=209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pldstore.com/pld/catalog.cfm?dest=itempg&amp;itemid=1112&amp;secid=77&amp;linkon=subsection&amp;linkid=209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pldstore.com/pld/catalog.cfm?dest=itempg&amp;itemid=1114&amp;secid=77&amp;linkon=subsection&amp;linkid=209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www.pldstore.com/pld/catalog.cfm?dest=itempg&amp;itemid=1113&amp;secid=77&amp;linkon=subsection&amp;linkid=209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www.pldstore.com/pld/catalog.cfm?dest=itempg&amp;itemid=1115&amp;secid=77&amp;linkon=subsection&amp;linkid=209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www.pldstore.com/pld/catalog.cfm?dest=itempg&amp;itemid=7290&amp;secid=77&amp;linkon=subsection&amp;linkid=209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www.pldstore.com/pld/catalog.cfm?dest=itempg&amp;itemid=7288&amp;secid=77&amp;linkon=subsection&amp;linkid=209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www.pldstore.com/pld/catalog.cfm?dest=itempg&amp;itemid=1130&amp;secid=77&amp;linkon=subsection&amp;linkid=209" TargetMode="External"/><Relationship Id="rId30" Type="http://schemas.openxmlformats.org/officeDocument/2006/relationships/image" Target="media/image17.jpeg"/><Relationship Id="rId31" Type="http://schemas.openxmlformats.org/officeDocument/2006/relationships/hyperlink" Target="http://www.pldstore.com/pld/catalog.cfm?dest=itempg&amp;itemid=88&amp;secid=77&amp;linkon=subsection&amp;linkid=211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www.pldstore.com/pld/catalog.cfm?dest=itempg&amp;itemid=1136&amp;secid=77&amp;linkon=subsection&amp;linkid=211" TargetMode="External"/><Relationship Id="rId34" Type="http://schemas.openxmlformats.org/officeDocument/2006/relationships/image" Target="media/image19.jpeg"/><Relationship Id="rId35" Type="http://schemas.openxmlformats.org/officeDocument/2006/relationships/hyperlink" Target="http://www.pldstore.com/pld/catalog.cfm?dest=itempg&amp;itemid=530&amp;secid=77&amp;linkon=subsection&amp;linkid=210" TargetMode="External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hyperlink" Target="http://www.pldstore.com/pld/catalog.cfm?dest=itempg&amp;itemid=1117&amp;secid=77&amp;linkon=subsection&amp;linkid=216" TargetMode="External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hyperlink" Target="http://www.pldstore.com/pld/catalog.cfm?dest=itempg&amp;itemid=97&amp;secid=77&amp;linkon=subsection&amp;linkid=216" TargetMode="External"/><Relationship Id="rId42" Type="http://schemas.openxmlformats.org/officeDocument/2006/relationships/image" Target="media/image24.jpeg"/><Relationship Id="rId43" Type="http://schemas.openxmlformats.org/officeDocument/2006/relationships/hyperlink" Target="http://www.pldstore.com/pld/catalog.cfm?dest=itempg&amp;itemid=73&amp;secid=77&amp;linkon=subsection&amp;linkid=216" TargetMode="External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hyperlink" Target="http://www.pldstore.com/pld/catalog.cfm?dest=itempg&amp;itemid=3&amp;secid=77&amp;linkon=subsection&amp;linkid=216" TargetMode="External"/><Relationship Id="rId47" Type="http://schemas.openxmlformats.org/officeDocument/2006/relationships/image" Target="media/image27.jpeg"/><Relationship Id="rId48" Type="http://schemas.openxmlformats.org/officeDocument/2006/relationships/hyperlink" Target="http://www.pldstore.com/pld/catalog.cfm?dest=itempg&amp;itemid=7297&amp;secid=77&amp;linkon=subsection&amp;linkid=216" TargetMode="External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hyperlink" Target="http://www.pldstore.com/pld/catalog.cfm?dest=itempg&amp;itemid=8264&amp;secid=77&amp;linkon=subsection&amp;linkid=215" TargetMode="External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hyperlink" Target="http://www.pldstore.com/pld/catalog.cfm?dest=itempg&amp;itemid=219&amp;secid=77&amp;linkon=subsection&amp;linkid=215" TargetMode="External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hyperlink" Target="http://www.pldstore.com/pld/catalog.cfm?dest=itempg&amp;itemid=8261&amp;secid=77&amp;linkon=subsection&amp;linkid=221" TargetMode="External"/><Relationship Id="rId77" Type="http://schemas.openxmlformats.org/officeDocument/2006/relationships/image" Target="media/image53.jpeg"/><Relationship Id="rId78" Type="http://schemas.openxmlformats.org/officeDocument/2006/relationships/image" Target="media/image54.jpeg"/><Relationship Id="rId79" Type="http://schemas.openxmlformats.org/officeDocument/2006/relationships/image" Target="media/image55.jpeg"/><Relationship Id="rId80" Type="http://schemas.openxmlformats.org/officeDocument/2006/relationships/image" Target="media/image56.jpeg"/><Relationship Id="rId81" Type="http://schemas.openxmlformats.org/officeDocument/2006/relationships/image" Target="media/image57.jpeg"/><Relationship Id="rId82" Type="http://schemas.openxmlformats.org/officeDocument/2006/relationships/hyperlink" Target="http://www.pldstore.com/pld/catalog.cfm?dest=itempg&amp;itemid=720&amp;secid=77&amp;linkon=subsection&amp;linkid=218" TargetMode="External"/><Relationship Id="rId83" Type="http://schemas.openxmlformats.org/officeDocument/2006/relationships/image" Target="media/image58.jpeg"/><Relationship Id="rId84" Type="http://schemas.openxmlformats.org/officeDocument/2006/relationships/image" Target="media/image59.jpeg"/><Relationship Id="rId85" Type="http://schemas.openxmlformats.org/officeDocument/2006/relationships/image" Target="media/image60.jpeg"/><Relationship Id="rId86" Type="http://schemas.openxmlformats.org/officeDocument/2006/relationships/image" Target="media/image61.jpeg"/><Relationship Id="rId87" Type="http://schemas.openxmlformats.org/officeDocument/2006/relationships/image" Target="media/image62.jpeg"/><Relationship Id="rId88" Type="http://schemas.openxmlformats.org/officeDocument/2006/relationships/hyperlink" Target="http://www.pldstore.com/pld/catalog.cfm?dest=itempg&amp;itemid=87&amp;secid=77&amp;linkon=subsection&amp;linkid=210" TargetMode="External"/><Relationship Id="rId89" Type="http://schemas.openxmlformats.org/officeDocument/2006/relationships/image" Target="media/image63.jpeg"/><Relationship Id="rId90" Type="http://schemas.openxmlformats.org/officeDocument/2006/relationships/hyperlink" Target="http://www.pldstore.com/pld/catalog.cfm?dest=itempg&amp;itemid=718&amp;secid=77&amp;linkon=subsection&amp;linkid=210" TargetMode="External"/><Relationship Id="rId91" Type="http://schemas.openxmlformats.org/officeDocument/2006/relationships/image" Target="media/image64.jpeg"/><Relationship Id="rId92" Type="http://schemas.openxmlformats.org/officeDocument/2006/relationships/image" Target="media/image65.jpeg"/><Relationship Id="rId93" Type="http://schemas.openxmlformats.org/officeDocument/2006/relationships/image" Target="media/image66.jpe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2:33:00Z</dcterms:created>
  <dc:creator>MMS</dc:creator>
  <dc:description/>
  <dc:language>en-US</dc:language>
  <cp:lastModifiedBy>jc</cp:lastModifiedBy>
  <dcterms:modified xsi:type="dcterms:W3CDTF">2005-08-11T22:33:00Z</dcterms:modified>
  <cp:revision>3</cp:revision>
  <dc:subject/>
  <dc:title> </dc:title>
</cp:coreProperties>
</file>